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0175" cy="2670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Bezmezer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Monitorovací zpráva o činnosti MAS Svatojiřský les, o.s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Header"/>
        <w:tabs>
          <w:tab w:val="left" w:pos="885" w:leader="none"/>
          <w:tab w:val="center" w:pos="4536" w:leader="none"/>
          <w:tab w:val="center" w:pos="5233" w:leader="none"/>
          <w:tab w:val="left" w:pos="6480" w:leader="none"/>
          <w:tab w:val="right" w:pos="9072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0515</wp:posOffset>
            </wp:positionH>
            <wp:positionV relativeFrom="paragraph">
              <wp:posOffset>21590</wp:posOffset>
            </wp:positionV>
            <wp:extent cx="653415" cy="431165"/>
            <wp:effectExtent l="0" t="0" r="0" b="0"/>
            <wp:wrapTight wrapText="bothSides">
              <wp:wrapPolygon edited="0">
                <wp:start x="-543" y="0"/>
                <wp:lineTo x="-543" y="20927"/>
                <wp:lineTo x="21326" y="20927"/>
                <wp:lineTo x="21326" y="0"/>
                <wp:lineTo x="-543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601470" cy="65786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621030" cy="621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885" w:leader="none"/>
          <w:tab w:val="center" w:pos="4536" w:leader="none"/>
          <w:tab w:val="center" w:pos="5233" w:leader="none"/>
          <w:tab w:val="left" w:pos="6480" w:leader="none"/>
          <w:tab w:val="right" w:pos="9072" w:leader="none"/>
        </w:tabs>
        <w:jc w:val="center"/>
        <w:rPr/>
      </w:pPr>
      <w:r>
        <w:rPr/>
        <w:t>Evropský zemědělský fond pro rozvoj venkova: Evropa investuje do venkovských oblastí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left" w:pos="885" w:leader="none"/>
          <w:tab w:val="center" w:pos="4536" w:leader="none"/>
          <w:tab w:val="center" w:pos="5233" w:leader="none"/>
          <w:tab w:val="left" w:pos="648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Monitorovací zpráva o činnosti MAS Svatojiřský les, o.s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za období:</w:t>
      </w:r>
      <w:r>
        <w:rPr>
          <w:rFonts w:cs="Times New Roman" w:ascii="Times New Roman" w:hAnsi="Times New Roman"/>
          <w:sz w:val="24"/>
          <w:szCs w:val="24"/>
        </w:rPr>
        <w:t xml:space="preserve">  1.5. – 31.8.2011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pracovatel zprávy</w:t>
      </w:r>
      <w:r>
        <w:rPr>
          <w:rFonts w:cs="Times New Roman" w:ascii="Times New Roman" w:hAnsi="Times New Roman"/>
          <w:sz w:val="24"/>
          <w:szCs w:val="24"/>
        </w:rPr>
        <w:t xml:space="preserve"> (jméno, příjmení, funkce): Markéta Ottová, manažer MAS, kontakt: 739 290 51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pis činnosti MAS při realizaci SPL za sledované obdob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6228"/>
          <w:sz w:val="24"/>
          <w:szCs w:val="24"/>
        </w:rPr>
        <w:t>(uveďte klíčové aktivity uskutečněné ve sledovaném období):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i/>
          <w:color w:val="4F6228"/>
          <w:sz w:val="24"/>
          <w:szCs w:val="24"/>
        </w:rPr>
        <w:t>v</w:t>
      </w:r>
      <w:r>
        <w:rPr>
          <w:rFonts w:cs="Times New Roman" w:ascii="Times New Roman" w:hAnsi="Times New Roman"/>
          <w:color w:val="4F6228"/>
          <w:sz w:val="24"/>
          <w:szCs w:val="24"/>
        </w:rPr>
        <w:t>yhlášení výzvy, výběr projektů (zasedání výběrové komise, veřejná obhajoba</w:t>
      </w:r>
      <w:r>
        <w:rPr>
          <w:rFonts w:cs="Times New Roman" w:ascii="Times New Roman" w:hAnsi="Times New Roman"/>
          <w:i/>
          <w:color w:val="4F6228"/>
          <w:sz w:val="24"/>
          <w:szCs w:val="24"/>
        </w:rPr>
        <w:t>, schválení valnou hromadou apod.</w:t>
      </w:r>
      <w:r>
        <w:rPr>
          <w:rFonts w:cs="Times New Roman" w:ascii="Times New Roman" w:hAnsi="Times New Roman"/>
          <w:color w:val="4F6228"/>
          <w:sz w:val="24"/>
          <w:szCs w:val="24"/>
        </w:rPr>
        <w:t>), registrace projektů na RO SZIF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účast na vzdělávacích akcích a pořádání vzdělávacích akcí (školení, konference, semináře apod.) a jejich přínos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informační a propagační akce pořádané nebo spolupořádané MAS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zasedání pracovních skupin a jejich závěry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další (účast na výstavách apod.)</w:t>
      </w:r>
    </w:p>
    <w:p>
      <w:pPr>
        <w:pStyle w:val="Bezmezer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2/2010</w:t>
      </w:r>
      <w:r>
        <w:rPr>
          <w:rFonts w:cs="Times New Roman" w:ascii="Times New Roman" w:hAnsi="Times New Roman"/>
          <w:sz w:val="24"/>
          <w:szCs w:val="24"/>
        </w:rPr>
        <w:t xml:space="preserve"> – MAS v předchozím monitorovacím období připravila výzvu 2/2011, kterou CP SZIF schválila. Dle harmonogramu byla výzva otevřena od 11.4. do 11.5.2011, otevřeny byly všechny fiche. </w:t>
      </w:r>
    </w:p>
    <w:p>
      <w:pPr>
        <w:pStyle w:val="Bezmeze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tomto monitorovacím období došlo k dokončení příjmu Žádostí o dotaci ve Výzvě 2/2011, k administrativní kontrole a kontrole přijatelnosti. Dne 19.5.2011 se sešla výběrová komise, která byla proškolena a shodla se na datu hodnocení spojeným s veřejnými obhajobami. Téže den zasedl i programový výbor, který projednal způsob výběru projektů, schválil data hodnocení a veřejných obhajob a schválil projekty, které prošli kontrolami MAS s hodnocení.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 obhajoby s hodnocením projektů proběhly ve dnech 7. a 8. června 2011. Dne 13.6.2011 zasedl programový výbor, který obdržel od výběrové komise seznam projektů seřazených dle bodového ohodnocení a dle způsobu výběru projektů seřadil žádosti o dotaci na ty, které budou ze strany MAS podpořeny a na ty, které podpořeny nebudou. Dne 16.6.2011 zasedala Valná hromada, která posvětila výběr projektů programovým výbor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3/2011</w:t>
      </w:r>
      <w:r>
        <w:rPr>
          <w:rFonts w:cs="Times New Roman" w:ascii="Times New Roman" w:hAnsi="Times New Roman"/>
          <w:sz w:val="24"/>
          <w:szCs w:val="24"/>
        </w:rPr>
        <w:t xml:space="preserve"> – MAS připravila Výzvu 3/2011, kterou CP SZIF schválilo a která běžela od 8.8.2011 – 8.9.2011. V této výzvě byly otevřeny fiche 1,4,5,6,7,8,9,10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dělávací akce pro žadatele</w:t>
      </w:r>
      <w:r>
        <w:rPr>
          <w:rFonts w:cs="Times New Roman" w:ascii="Times New Roman" w:hAnsi="Times New Roman"/>
          <w:sz w:val="24"/>
          <w:szCs w:val="24"/>
        </w:rPr>
        <w:t xml:space="preserve"> -  MAS připravila pro žadatele školení: Jak podat žádost o dotaci z programu LEADER. Školení proběhlo ve dvou termínech, jednou v dopoledních, podruhé v odpoledních hodinách – 19. a 21.7.2011. (viz příloha)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ovní skupina SPL, Fiche</w:t>
      </w:r>
      <w:r>
        <w:rPr>
          <w:rFonts w:cs="Times New Roman" w:ascii="Times New Roman" w:hAnsi="Times New Roman"/>
          <w:sz w:val="24"/>
          <w:szCs w:val="24"/>
        </w:rPr>
        <w:t xml:space="preserve"> – která se sešla 28.6.2011: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šlo k zhodnocení fichí a postupu výběrové komise při hodnocení Žádostí o dotace ve Výzvě 2/2011 s použitím Manuálu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eferenčních kritériích byl na nátlak výběrové komise upraven bod finanční plán, který byl přejmenován na plán udržitelnosti, jak je tento dokument správně pojmenován v nepovinných přílohách. Název finanční plán byl zde zavádějící a pro žadatele matoucí.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skupina navrhuje při nejbližších úpravách doplnit do fiche 3 – monitorovací indikátor – počet lůžek, který zde byl, ale při poslední aktualizaci vypadl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informací od p. Evy Pacltové (předsedkyně sdružení), která opět provedla místní šetření u žadatelů podávajících Žádost o dotaci do Výzvy 2/2011, a na základě upozornění p. Šámala bude nutné na příštím setkání aktualizovat SPL – bod o místním šetření a případně vytvořit záznamový list k místnímu šetření. Jde o místní šetření po podání žádostí na MAS, ale před zasedáním Výběrové komise.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šlo k debatě o nutnosti aktualizovat SPL – bod 6.4.1. – Finanční plán (pravděpodobně tak, že se napíšou skutečnosti a zbytek, který nebyl realizován, se přesune na další období, kdy by se měl naplnit)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vní skupina PROPAGACE </w:t>
      </w:r>
      <w:r>
        <w:rPr>
          <w:rFonts w:cs="Times New Roman" w:ascii="Times New Roman" w:hAnsi="Times New Roman"/>
          <w:sz w:val="24"/>
          <w:szCs w:val="24"/>
        </w:rPr>
        <w:t>se setkala v monitorovacím období 13.7.2011 a 16.8.2011 a řešila akci „Tichá hodina“ a „Poznejte náš venkov“:</w:t>
      </w:r>
    </w:p>
    <w:p>
      <w:pPr>
        <w:pStyle w:val="Bezmezer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06680</wp:posOffset>
            </wp:positionV>
            <wp:extent cx="3201035" cy="2399030"/>
            <wp:effectExtent l="0" t="0" r="0" b="0"/>
            <wp:wrapSquare wrapText="bothSides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řádání kulturního večera „</w:t>
      </w:r>
      <w:r>
        <w:rPr>
          <w:rFonts w:cs="Times New Roman" w:ascii="Times New Roman" w:hAnsi="Times New Roman"/>
          <w:b/>
          <w:sz w:val="24"/>
          <w:szCs w:val="24"/>
        </w:rPr>
        <w:t>Tichá hodina“</w:t>
      </w:r>
      <w:r>
        <w:rPr>
          <w:rFonts w:cs="Times New Roman" w:ascii="Times New Roman" w:hAnsi="Times New Roman"/>
          <w:sz w:val="24"/>
          <w:szCs w:val="24"/>
        </w:rPr>
        <w:t xml:space="preserve"> v Galerii v Pojedech společně s prezentací MAS a programu LEADER – 6.8.2011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object w:dxaOrig="8926" w:dyaOrig="126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1.1pt;margin-top:22.25pt;width:105.75pt;height:149.9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110857899" r:id="rId7"/>
        </w:object>
      </w:r>
      <w:r>
        <w:rPr>
          <w:rFonts w:cs="Times New Roman" w:ascii="Times New Roman" w:hAnsi="Times New Roman"/>
          <w:sz w:val="24"/>
          <w:szCs w:val="24"/>
        </w:rPr>
        <w:t>Pořádání prezentační akce regionu a MAS společně s programem LEADER „</w:t>
      </w:r>
      <w:r>
        <w:rPr>
          <w:rFonts w:cs="Times New Roman" w:ascii="Times New Roman" w:hAnsi="Times New Roman"/>
          <w:b/>
          <w:sz w:val="24"/>
          <w:szCs w:val="24"/>
        </w:rPr>
        <w:t>Poznejte náš venkov“</w:t>
      </w:r>
      <w:r>
        <w:rPr>
          <w:rFonts w:cs="Times New Roman" w:ascii="Times New Roman" w:hAnsi="Times New Roman"/>
          <w:sz w:val="24"/>
          <w:szCs w:val="24"/>
        </w:rPr>
        <w:t xml:space="preserve"> – proběhne v dalším monitorovacím období - 24.9.2011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dání zpravodaje</w:t>
      </w:r>
      <w:r>
        <w:rPr>
          <w:rFonts w:cs="Times New Roman" w:ascii="Times New Roman" w:hAnsi="Times New Roman"/>
          <w:sz w:val="24"/>
          <w:szCs w:val="24"/>
        </w:rPr>
        <w:t xml:space="preserve"> – v červnu 2011 vyšlo další číslo čtvrtletního Zpravodaje MAS, který byl převážně věnován proběhnuté Výzvě 2/2011 a nadcházející Výzvě 3/2011 (viz příloha)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 na akcích: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ě Živitelka – pouze v termínu 27.8.2011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ční činnost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ní cyklomap se zachycením míst s již realizovanými projekty – červenec 2011 (viz příloha)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ní letáku „Jak získat dotaci“ (viz příloh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6650</wp:posOffset>
                </wp:positionH>
                <wp:positionV relativeFrom="paragraph">
                  <wp:posOffset>66675</wp:posOffset>
                </wp:positionV>
                <wp:extent cx="442595" cy="1720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3.55pt;mso-wrap-distance-left:9.05pt;mso-wrap-distance-right:9.05pt;mso-wrap-distance-top:0pt;mso-wrap-distance-bottom:0pt;margin-top:5.25pt;mso-position-vertical-relative:text;margin-left:4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ní výroční zprávy – červen 2011 (viz příloha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blémy při realizaci SP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6228"/>
          <w:sz w:val="24"/>
          <w:szCs w:val="24"/>
        </w:rPr>
        <w:t>(za uplynulé období i dlouhodobé)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: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problémy při administraci či kontrolách projektů IV.1.2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problémy při realizaci IV.1.1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problémy při vyhlašování výzev, odvolání žadatelů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další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atření na vyřešení problémů, příp. předcházení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měny </w:t>
      </w:r>
      <w:r>
        <w:rPr>
          <w:rFonts w:cs="Times New Roman" w:ascii="Times New Roman" w:hAnsi="Times New Roman"/>
          <w:color w:val="4F6228"/>
          <w:sz w:val="24"/>
          <w:szCs w:val="24"/>
        </w:rPr>
        <w:t>(uveďte, zda MAS ve sledovaném období provedla změnu SPL a Fichí, změnu důvod a dopad změny – nikoli podrobně obsah, který je již v hlášení)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SPL</w:t>
      </w:r>
      <w:r>
        <w:rPr>
          <w:rFonts w:cs="Times New Roman" w:ascii="Times New Roman" w:hAnsi="Times New Roman"/>
          <w:sz w:val="24"/>
          <w:szCs w:val="24"/>
        </w:rPr>
        <w:t>: aktualizace SPL – vzhledem k tomu, že došlo v červnu na Valné hromadě k volbám do orgánů MAS, byla nutná aktualizace SPL, ke které se připojili další menší korektury textu. Dále přistoupila obec Chudíř, proto také muselo dojít ke změně SPL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 Fichích</w:t>
      </w:r>
      <w:r>
        <w:rPr>
          <w:rFonts w:cs="Times New Roman" w:ascii="Times New Roman" w:hAnsi="Times New Roman"/>
          <w:sz w:val="24"/>
          <w:szCs w:val="24"/>
        </w:rPr>
        <w:t>: aktualizace všech fichí v oblasti preferenčních kritérií – došlo k přejmenování finančního plánu na plán využívání výstupů projektu na 3 roky po ukončení projektu – nyní tento bod lépe odpovídá zjišťovaným skutečnost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ouhrn za projekty IV.1.2: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nově přijatých Žádostí o dotaci ve Výzvě 2/2011 (od 1.5.2011):  27 žádostí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nově přijatých Žádostí o dotaci ve Výzvě 3/2011 (do 31.8.2011): 14 žádostí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Hlášení o změnách posuzovaných ze strany MAS: 2 hlášení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Žádostí o proplacení zkontrolovaných MAS:  1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rovedených návštěv/konzultací k projektům: 13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et provedených návštěv/konzultací k projektům na místě realizace: 3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(v kanceláři MAS, telefonicky, e-mailem apod.):  18 v kanceláři, 36 emailem, 57 telefonicky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účastí na kontrolách SZIF:  1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ěstnanci (na IV.1.1)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25"/>
        <w:gridCol w:w="1683"/>
        <w:gridCol w:w="1760"/>
        <w:gridCol w:w="1887"/>
      </w:tblGrid>
      <w:tr>
        <w:trPr>
          <w:trHeight w:val="70" w:hRule="atLeast"/>
        </w:trPr>
        <w:tc>
          <w:tcPr>
            <w:tcW w:w="183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, příjmení</w:t>
            </w:r>
          </w:p>
        </w:tc>
        <w:tc>
          <w:tcPr>
            <w:tcW w:w="2125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smlouva/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/DPČ</w:t>
            </w:r>
          </w:p>
        </w:tc>
        <w:tc>
          <w:tcPr>
            <w:tcW w:w="168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vazek/počet odpracovaných hodin</w:t>
            </w:r>
          </w:p>
        </w:tc>
        <w:tc>
          <w:tcPr>
            <w:tcW w:w="176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plň práce</w:t>
            </w:r>
          </w:p>
        </w:tc>
        <w:tc>
          <w:tcPr>
            <w:tcW w:w="188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183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ka Boháčková</w:t>
            </w:r>
          </w:p>
        </w:tc>
        <w:tc>
          <w:tcPr>
            <w:tcW w:w="2125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smlouva</w:t>
            </w:r>
          </w:p>
        </w:tc>
        <w:tc>
          <w:tcPr>
            <w:tcW w:w="168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din/týden</w:t>
            </w:r>
          </w:p>
        </w:tc>
        <w:tc>
          <w:tcPr>
            <w:tcW w:w="176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er</w:t>
            </w:r>
          </w:p>
        </w:tc>
        <w:tc>
          <w:tcPr>
            <w:tcW w:w="188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1.8.2011 odchod na mateřskou dovolenou</w:t>
            </w:r>
          </w:p>
        </w:tc>
      </w:tr>
      <w:tr>
        <w:trPr/>
        <w:tc>
          <w:tcPr>
            <w:tcW w:w="183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 Pacltová</w:t>
            </w:r>
          </w:p>
        </w:tc>
        <w:tc>
          <w:tcPr>
            <w:tcW w:w="2125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Č</w:t>
            </w:r>
          </w:p>
        </w:tc>
        <w:tc>
          <w:tcPr>
            <w:tcW w:w="168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hodin/měsíc</w:t>
            </w:r>
          </w:p>
        </w:tc>
        <w:tc>
          <w:tcPr>
            <w:tcW w:w="176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vý manažer</w:t>
            </w:r>
          </w:p>
        </w:tc>
        <w:tc>
          <w:tcPr>
            <w:tcW w:w="188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Ottová</w:t>
            </w:r>
          </w:p>
        </w:tc>
        <w:tc>
          <w:tcPr>
            <w:tcW w:w="2125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P</w:t>
            </w:r>
          </w:p>
        </w:tc>
        <w:tc>
          <w:tcPr>
            <w:tcW w:w="168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hodin</w:t>
            </w:r>
          </w:p>
        </w:tc>
        <w:tc>
          <w:tcPr>
            <w:tcW w:w="176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er</w:t>
            </w:r>
          </w:p>
        </w:tc>
        <w:tc>
          <w:tcPr>
            <w:tcW w:w="188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ěten, červen</w:t>
            </w:r>
          </w:p>
        </w:tc>
      </w:tr>
      <w:tr>
        <w:trPr/>
        <w:tc>
          <w:tcPr>
            <w:tcW w:w="183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Ottová</w:t>
            </w:r>
          </w:p>
        </w:tc>
        <w:tc>
          <w:tcPr>
            <w:tcW w:w="2125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smlouva</w:t>
            </w:r>
          </w:p>
        </w:tc>
        <w:tc>
          <w:tcPr>
            <w:tcW w:w="168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din/týden</w:t>
            </w:r>
          </w:p>
        </w:tc>
        <w:tc>
          <w:tcPr>
            <w:tcW w:w="176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er</w:t>
            </w:r>
          </w:p>
        </w:tc>
        <w:tc>
          <w:tcPr>
            <w:tcW w:w="1887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července</w:t>
            </w:r>
          </w:p>
        </w:tc>
      </w:tr>
    </w:tbl>
    <w:p>
      <w:pPr>
        <w:pStyle w:val="Bezmeze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pis ostatních činností 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(nesouvisejících přímo s realizací SPL, např. dle ISÚ): </w:t>
      </w:r>
      <w:bookmarkStart w:id="0" w:name="_GoBack"/>
      <w:bookmarkEnd w:id="0"/>
    </w:p>
    <w:p>
      <w:pPr>
        <w:pStyle w:val="Bezmezer"/>
        <w:ind w:left="720" w:hanging="0"/>
        <w:jc w:val="both"/>
        <w:rPr/>
      </w:pPr>
      <w:r>
        <w:rPr>
          <w:rFonts w:cs="Times New Roman" w:ascii="Times New Roman" w:hAnsi="Times New Roman"/>
          <w:color w:val="4F6228"/>
          <w:sz w:val="24"/>
          <w:szCs w:val="24"/>
        </w:rPr>
        <w:t>např.: účast na jiných projektech, programech, podnikatelská činnost MAS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práce s DSO RTB na tvorbě komunitního plánu sociálních služeb, příprava plánu jak v regionu nakládat s bioodpady a řešení společné regionální odpadové politiky. Zástupce MAS se pravidelně zúčastňuje zasedání Správní rady DSO RTB, která se schází každý měsíc.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MAS Podlipansko – regionální značení</w:t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ánované klíčové aktivity v dalším období: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ční akce MAS – podpora místních řemeslníků a drobných podnikatelů – „Poznejte náš venkov“ – 24.9.2011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dání dalšího čísla zpravodaje – říjen 2011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lovení sousední MAS Mezilesí, která nebyla podpořena – nabídka spolupráce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MAS Podlipanskem – Komunitní plán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francouzským regionem Aquitaine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AZV Nymburk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: 13.9.2011</w:t>
        <w:tab/>
        <w:tab/>
        <w:tab/>
        <w:tab/>
        <w:tab/>
        <w:tab/>
        <w:tab/>
        <w:t>Podpi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8:00Z</dcterms:created>
  <dc:creator>Managerka</dc:creator>
  <dc:description/>
  <cp:keywords/>
  <dc:language>en-US</dc:language>
  <cp:lastModifiedBy>Managerka</cp:lastModifiedBy>
  <cp:lastPrinted>2011-09-15T18:17:00Z</cp:lastPrinted>
  <dcterms:modified xsi:type="dcterms:W3CDTF">2011-11-25T07:54:00Z</dcterms:modified>
  <cp:revision>5</cp:revision>
  <dc:subject/>
  <dc:title/>
</cp:coreProperties>
</file>