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PŘÍLOHA č.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Žádost o poskytnutí podpory ze Svatojiřského pokladu</w:t>
        <w:br/>
        <w:t>na rok 2020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714"/>
        <w:gridCol w:w="3821"/>
      </w:tblGrid>
      <w:tr>
        <w:trPr>
          <w:tblHeader w:val="true"/>
          <w:trHeight w:val="2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Název projektu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Žadatel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ázev žadatel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a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utární zástup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mail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Č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bankovního účtu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mbria" w:ascii="Cambria" w:hAnsi="Cambria"/>
                <w:b/>
                <w:bCs/>
              </w:rPr>
              <w:t xml:space="preserve">Osoba odpovědná za projekt </w:t>
            </w:r>
            <w:r>
              <w:rPr>
                <w:rFonts w:cs="Cambria" w:ascii="Cambria" w:hAnsi="Cambria"/>
                <w:bCs/>
              </w:rPr>
              <w:t>(včetně adresy, telefonu a e-mailu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3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pis projektu </w:t>
            </w:r>
            <w:r>
              <w:rPr>
                <w:rFonts w:cs="Cambria" w:ascii="Cambria" w:hAnsi="Cambria"/>
                <w:bCs/>
              </w:rPr>
              <w:t>(včetně h</w:t>
            </w:r>
            <w:r>
              <w:rPr>
                <w:rFonts w:cs="Cambria" w:ascii="Cambria" w:hAnsi="Cambria"/>
              </w:rPr>
              <w:t>armonogramu nebo termínu, cíl projektu, cílová skupina, přínos pro cílovou skupinu). V případě potřeby rozepište na max. 1xA4</w:t>
            </w:r>
          </w:p>
        </w:tc>
        <w:tc>
          <w:tcPr>
            <w:tcW w:w="6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nancování projektu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elk. náklady projektu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lastní zdroj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žadovaná dota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hlašuji, že všechny informace uvedené v této žádosti jsou pravdivé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mbria" w:ascii="Cambria" w:hAnsi="Cambria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a razítko statutárního zástupce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vinné příloh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Výpis z veřejného rejstříku nebo kopii zakládacího dokumentu organizace (statut, stanovy, registrace apod.), zápis z ustavujícího zasedání o volbě statutárního zástupce (pouze pokud není uvedeno ve veřejném rejstříku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odrobný rozpočet projektu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Souhlas majitele či nájemce pozemku (budovy), na kterém se projekt bude realiz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ww.svatojirskyles-mas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993" w:right="-709" w:hanging="0"/>
      <w:rPr/>
    </w:pPr>
    <w:r>
      <w:rPr>
        <w:lang w:val="en-US" w:eastAsia="en-US"/>
      </w:rPr>
      <w:drawing>
        <wp:inline distT="0" distB="0" distL="0" distR="0">
          <wp:extent cx="857885" cy="8578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28"/>
        <w:szCs w:val="28"/>
      </w:rPr>
      <w:t xml:space="preserve">Místní akční skupina SVATOJIŘSKÝ LES,  z.s.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993" w:right="-709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110490</wp:posOffset>
              </wp:positionV>
              <wp:extent cx="634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0:00Z</dcterms:created>
  <dc:creator>MAS</dc:creator>
  <dc:description/>
  <cp:keywords/>
  <dc:language>en-US</dc:language>
  <cp:lastModifiedBy>Svatojiřský Les MAS</cp:lastModifiedBy>
  <dcterms:modified xsi:type="dcterms:W3CDTF">2020-01-03T07:11:00Z</dcterms:modified>
  <cp:revision>3</cp:revision>
  <dc:subject/>
  <dc:title/>
</cp:coreProperties>
</file>